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POSTA DI VARIA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compilare una singola scheda per ciascuna varia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CAPITOLATO SPECIALE – POLIZZA………………………..…………</w:t>
      </w:r>
      <w:r>
        <w:rPr>
          <w:b/>
        </w:rPr>
        <w:t xml:space="preserve"> LOTTO N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Il sottoscritto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nato a ..........................................................................  il .............................................................…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in qualità di ……………………….…………….. della Compagnia 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….............</w:t>
      </w:r>
    </w:p>
    <w:p>
      <w:pPr>
        <w:pStyle w:val="Normal"/>
        <w:rPr/>
      </w:pPr>
      <w:r>
        <w:rPr/>
        <w:t>propone la seguente varian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rPr/>
      </w:pPr>
      <w:r>
        <w:rPr/>
        <w:t>Testo di claus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2"/>
          <w:szCs w:val="22"/>
        </w:rPr>
        <w:t>L’articolo …………….</w:t>
        <w:tab/>
        <w:t xml:space="preserve">del capitolato speciale d’oneri </w:t>
      </w:r>
      <w:r>
        <w:rPr>
          <w:i/>
          <w:sz w:val="22"/>
          <w:szCs w:val="22"/>
        </w:rPr>
        <w:t xml:space="preserve">“Polizza di assicurazione …………………..………”  </w:t>
      </w:r>
      <w:r>
        <w:rPr/>
        <w:t>si intende annullato/sostituito/integrato dal seguent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…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…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…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…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…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…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…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…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…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…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…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…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…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…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before="240" w:after="0"/>
        <w:rPr/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Cs/>
        <w:sz w:val="28"/>
        <w:szCs w:val="28"/>
      </w:rPr>
    </w:pPr>
    <w:r>
      <w:rPr>
        <w:rFonts w:cs="Arial" w:ascii="Arial" w:hAnsi="Arial"/>
        <w:iCs/>
        <w:sz w:val="28"/>
        <w:szCs w:val="28"/>
      </w:rPr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57:00Z</dcterms:created>
  <dc:creator/>
  <dc:description/>
  <cp:keywords/>
  <dc:language>en-US</dc:language>
  <cp:lastModifiedBy/>
  <dcterms:modified xsi:type="dcterms:W3CDTF">2014-08-26T1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